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UM SHOWS HOW EACH ROW HAS THE SAME NUMERICAL # PERIOD FOR EACH COLLUM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In the wilderness or the growing period between planting &amp; harvest.</w:t>
      </w:r>
    </w:p>
    <w:p>
      <w:pPr>
        <w:pStyle w:val="Normal"/>
        <w:rPr/>
      </w:pPr>
      <w:r>
        <w:rPr/>
        <w:t>2, 40, 200 o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Each has a period of seven (7).  Seven days or 7 years &amp; in the same order for each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3days or 3years</w:t>
      </w:r>
    </w:p>
    <w:p>
      <w:pPr>
        <w:pStyle w:val="Normal"/>
        <w:rPr/>
      </w:pPr>
      <w:r>
        <w:rPr/>
        <w:t xml:space="preserve">Each column </w:t>
      </w:r>
    </w:p>
    <w:p>
      <w:pPr>
        <w:pStyle w:val="Normal"/>
        <w:rPr/>
      </w:pPr>
      <w:r>
        <w:rPr/>
        <w:t xml:space="preserve">has the same numb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 xml:space="preserve">The Ceremony 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We wait for 7 years for the other flock</w:t>
      </w:r>
    </w:p>
    <w:p>
      <w:pPr>
        <w:pStyle w:val="Normal"/>
        <w:rPr/>
      </w:pPr>
      <w:r>
        <w:rPr/>
        <w:t>(those that went thru the tribulation) so we can be gathered up together with Christ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This is a duplicate period so I could show what will happen to believers &amp; nonbelievers.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For those who believe after Trib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For those who do</w:t>
      </w:r>
    </w:p>
    <w:p>
      <w:pPr>
        <w:pStyle w:val="Normal"/>
        <w:rPr/>
      </w:pPr>
      <w:r>
        <w:rPr/>
        <w:t>not believe after tribulation</w:t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pStyle w:val="Normal"/>
        <w:rPr/>
      </w:pPr>
      <w:r>
        <w:rPr/>
        <w:t>THIS COLLUM SHOWS THE PRESENT TIM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This is the time between Christ dying on the cross &amp; the end of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This is the 7 years of increased spiritual presence of God/Christ, starting with the black horse of financial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Many plagues </w:t>
      </w:r>
    </w:p>
    <w:p>
      <w:pPr>
        <w:pStyle w:val="Normal"/>
        <w:rPr/>
      </w:pPr>
      <w:r>
        <w:rPr/>
        <w:t>Christ returns in a cloud or fir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Rapture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In our 7yr temporary dw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While others go thru the 7yrs of trib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 xml:space="preserve">The Messiah and </w:t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atonement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Last judgment of the ruling “King”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THIS IS THE JEWISH HOLIDAYS BETWEEN SEP. 1</w:t>
      </w:r>
      <w:r>
        <w:rPr>
          <w:vertAlign w:val="superscript"/>
        </w:rPr>
        <w:t>ST</w:t>
      </w:r>
      <w:r>
        <w:rPr/>
        <w:t xml:space="preserve"> AND OCT. 22</w:t>
      </w:r>
      <w:r>
        <w:rPr>
          <w:vertAlign w:val="superscript"/>
        </w:rPr>
        <w:t>ND</w:t>
      </w:r>
      <w:r>
        <w:rPr/>
        <w:t xml:space="preserve"> ON AN ANNUAL BASIS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There are 40 days in this holiday season from Sep. 1</w:t>
      </w:r>
      <w:r>
        <w:rPr>
          <w:vertAlign w:val="superscript"/>
        </w:rPr>
        <w:t>st</w:t>
      </w:r>
      <w:r>
        <w:rPr/>
        <w:t xml:space="preserve"> to Oct. 10</w:t>
      </w:r>
      <w:r>
        <w:rPr>
          <w:vertAlign w:val="superscript"/>
        </w:rPr>
        <w:t>th</w:t>
      </w:r>
      <w:r>
        <w:rPr/>
        <w:t xml:space="preserve"> or the   D.O.A. We are to repent our sins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We have 7 days of increased presence with Christ before he Judges or atones for our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The1</w:t>
      </w:r>
      <w:r>
        <w:rPr>
          <w:vertAlign w:val="superscript"/>
        </w:rPr>
        <w:t>st</w:t>
      </w:r>
      <w:r>
        <w:rPr/>
        <w:t xml:space="preserve"> day the dead in Christ are  raised. The 2</w:t>
      </w:r>
      <w:r>
        <w:rPr>
          <w:vertAlign w:val="superscript"/>
        </w:rPr>
        <w:t>nd</w:t>
      </w:r>
      <w:r>
        <w:rPr/>
        <w:t xml:space="preserve"> day the living in Christ are Raptured. The 3</w:t>
      </w:r>
      <w:r>
        <w:rPr>
          <w:vertAlign w:val="superscript"/>
        </w:rPr>
        <w:t>rd</w:t>
      </w:r>
      <w:r>
        <w:rPr/>
        <w:t>day others are Judged. *</w:t>
      </w:r>
    </w:p>
    <w:p>
      <w:pPr>
        <w:pStyle w:val="Normal"/>
        <w:rPr/>
      </w:pPr>
      <w:r>
        <w:rPr/>
        <w:t>This is a best guess</w:t>
      </w:r>
    </w:p>
    <w:p>
      <w:pPr>
        <w:pStyle w:val="Normal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  <w:t>D.O.A.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We celebrate our atonement and that we will be blessed and stay in tents   7days symbolic of our future 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The Jews &amp; nonbelievers will suffer for 7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THIS IS THE </w:t>
      </w:r>
    </w:p>
    <w:p>
      <w:pPr>
        <w:pStyle w:val="Normal"/>
        <w:rPr/>
      </w:pPr>
      <w:r>
        <w:rPr/>
        <w:t>JEWISH HOLIDAY EXPLAINED ON AN END OF TIME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The 7 yrs. With Christ’s increased presence of the Holy Spirit, we will see miracles and plagues starting with the black horse of financial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 xml:space="preserve">Three years of Christ with us. There is 3 yrs allocated to the Day of atonement, therefore no one will know the time or the day but He is here.**                                                             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 </w:t>
      </w:r>
      <w:r>
        <w:rPr/>
        <w:t>Christ with Us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We go into the Simchat Torah, which is a temporary shelter for 7y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The judged will go thru trib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 xml:space="preserve">The Messiah and </w:t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atonement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Last judgment of the ruling “K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OWS THE WEDDING FROM INVITATION TO THE HONEY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The invitation or the engagement lasts for 2 years</w:t>
      </w:r>
    </w:p>
    <w:p>
      <w:pPr>
        <w:pStyle w:val="Normal"/>
        <w:rPr/>
      </w:pPr>
      <w:r>
        <w:rPr/>
        <w:t>This is a covenant between the Bride and the 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The feast lasts for 7 days right before the wedding. Tradition says that the Groom steels the Bride away for 7 days then comes back for the We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The Groom arrives and we have the wedding at the end of three day of celeb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Wedding</w: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The bride and Groom go on their honey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Marty www.God-whats-up.com</w:t>
      </w:r>
    </w:p>
    <w:sectPr>
      <w:headerReference w:type="default" r:id="rId2"/>
      <w:footerReference w:type="default" r:id="rId3"/>
      <w:type w:val="nextPage"/>
      <w:pgSz w:w="12240" w:h="15840"/>
      <w:pgMar w:left="990" w:right="864" w:gutter="0" w:header="720" w:top="1008" w:footer="864" w:bottom="1440"/>
      <w:pgNumType w:start="3" w:fmt="decimal"/>
      <w:cols w:num="5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entury Gothic" w:hAnsi="Century Gothic" w:cs="Century Gothic"/>
        <w:kern w:val="0"/>
        <w:sz w:val="24"/>
        <w:szCs w:val="24"/>
      </w:rPr>
    </w:pPr>
    <w:r>
      <w:rPr>
        <w:rFonts w:cs="Century Gothic" w:ascii="Century Gothic" w:hAnsi="Century Gothic"/>
        <w:kern w:val="0"/>
        <w:sz w:val="24"/>
        <w:szCs w:val="24"/>
      </w:rPr>
      <w:t>The comparison of the many explanations from the many different authors in the B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06:00Z</dcterms:created>
  <dc:creator>Marty</dc:creator>
  <dc:description/>
  <dc:language>en-US</dc:language>
  <cp:lastModifiedBy>Marty</cp:lastModifiedBy>
  <cp:lastPrinted>2013-10-12T00:07:00Z</cp:lastPrinted>
  <dcterms:modified xsi:type="dcterms:W3CDTF">2013-10-13T19:43:00Z</dcterms:modified>
  <cp:revision>3</cp:revision>
  <dc:subject/>
  <dc:title>THIS COLLUM SHOWS THE  PRESENT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